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5F5FF" w:val="clear"/>
        <w:spacing w:before="0" w:after="280"/>
        <w:ind w:left="525" w:right="0" w:hanging="360"/>
        <w:jc w:val="distribute"/>
        <w:outlineLvl w:val="1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کورزی</w:t>
      </w:r>
      <w:r>
        <w:rPr>
          <w:rFonts w:cs="B Lotus" w:ascii="Tahoma" w:hAnsi="Tahoma"/>
          <w:color w:val="000000"/>
          <w:sz w:val="28"/>
          <w:szCs w:val="28"/>
          <w:rtl w:val="true"/>
        </w:rPr>
        <w:t>...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ا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سنتي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كي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ثانو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ا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خ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ئ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ا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ام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ثانو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ي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ي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ق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رتعا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ردازند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تيوا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ر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ند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ن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ند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حفاظت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ع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ب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قاي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ب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ي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ي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ويل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ك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حفاظت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سنت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ذب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قدار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قاي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طح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حاص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حفاظتي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ا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5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يل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لو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س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تروژ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نيتريفيكاسي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لق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قاي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ج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نيتريفيكاسي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ميخت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تاس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سفر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د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تاس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ح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ش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ه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عن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اد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زمايش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لاي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ي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يش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ابل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وسيل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ي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خاش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طح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ذ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نابر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ج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گير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تيج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ح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گياه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hd w:fill="F5F5FF" w:val="clear"/>
        <w:spacing w:before="280" w:after="280"/>
        <w:ind w:left="165" w:right="0" w:hanging="0"/>
        <w:jc w:val="left"/>
        <w:outlineLvl w:val="1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</w:rPr>
        <w:t>1</w:t>
      </w:r>
      <w:r>
        <w:rPr>
          <w:rFonts w:cs="B Lotus" w:ascii="Tahoma" w:hAnsi="Tahoma"/>
          <w:color w:val="000000"/>
          <w:sz w:val="28"/>
          <w:szCs w:val="28"/>
          <w:rtl w:val="true"/>
        </w:rPr>
        <w:t>...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اقلي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كثرشرا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و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ت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ا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ست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ش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رجح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ئي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س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راق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طمين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د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اص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ثمر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گرعم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خ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كس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ط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وچك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ولدوز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لا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لاي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ل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محدودي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ها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ق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لا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جهيز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اجه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رط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ده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ش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ب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با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بر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ا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و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ده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ا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ان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ف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گر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بار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ن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ا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س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اصلخي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رم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س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رو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رب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ش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قاي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د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ذ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ي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ز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ت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عو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فت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يشگي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فن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هك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ش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س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رط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لا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ن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بست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نج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ع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ورش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جر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ر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ل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ي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م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ميش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ث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رك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س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مي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پ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متن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ئيز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س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نتر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آور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جراي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أثی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ا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تفاو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رار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: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اكت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بستا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و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خاكه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ش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سا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ستند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لز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بست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ي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اه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يف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ط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ش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عد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ف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س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را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سا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ث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خ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ك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س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وسيل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خا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ضا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نگلا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ر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ضا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عم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قاب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و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جمو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ق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ش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سود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ذ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س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50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ك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د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ص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داكث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نا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ه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؛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زين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حم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وخ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لات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ت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كاف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ض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ي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ل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ر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مئ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فق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ذك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ر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د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ر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ذ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زينۀ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اش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5F5FF" w:val="clear"/>
        <w:spacing w:before="0" w:after="280"/>
        <w:ind w:left="525" w:right="0" w:hanging="360"/>
        <w:jc w:val="left"/>
        <w:outlineLvl w:val="1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کورزی</w:t>
      </w:r>
      <w:r>
        <w:rPr>
          <w:rFonts w:cs="B Lotus" w:ascii="Tahoma" w:hAnsi="Tahoma"/>
          <w:color w:val="000000"/>
          <w:sz w:val="28"/>
          <w:szCs w:val="28"/>
          <w:rtl w:val="true"/>
        </w:rPr>
        <w:t>...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چيست؟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سمت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خر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مي‌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ل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خشه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صو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گي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سم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خور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مان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ذ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يا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ان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رساي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ش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ا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تعد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مگذ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حيه‌اي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Zone-tillage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دي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Row Clearing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Deep zoning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ي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‌ح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ديفكا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طو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نظ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‌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ذرك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ذركار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ريز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مي‌توانيم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سه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معرف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كنيم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قا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خش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ديف‌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شو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  <w:t xml:space="preserve">*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يش‌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گشتي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Finger coulter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يسك‌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ل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ارد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Sweeps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ااختلا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يش‌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گش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دگاوآ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شي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Finger coulter+cutting coulter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).</w:t>
        <w:br/>
      </w:r>
      <w:r>
        <w:rPr>
          <w:rFonts w:cs="B Lotus" w:ascii="Tahoma" w:hAnsi="Tahoma"/>
          <w:b/>
          <w:bCs/>
          <w:color w:val="000000"/>
          <w:sz w:val="28"/>
          <w:szCs w:val="28"/>
        </w:rPr>
        <w:t>2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طحي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)- 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Strip-tillage (shallow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)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ن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قاي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ماده‌سا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ذ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اگذ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يش‌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ين‌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fluted coulter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</w:rPr>
        <w:t>3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قي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)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Strip-tillage (deep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چي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قاي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شردگ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يين‌تر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شته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br/>
        <w:t>*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ولترها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يش‌برها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)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اقو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اخه‌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يرشكني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يسك‌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وشاننده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FF00FF"/>
          <w:sz w:val="28"/>
          <w:sz w:val="28"/>
          <w:szCs w:val="28"/>
          <w:rtl w:val="true"/>
        </w:rPr>
        <w:t>نواري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(</w:t>
      </w:r>
      <w:r>
        <w:rPr>
          <w:rFonts w:cs="B Lotus" w:ascii="Tahoma" w:hAnsi="Tahoma"/>
          <w:b/>
          <w:bCs/>
          <w:color w:val="FF00FF"/>
          <w:sz w:val="28"/>
          <w:szCs w:val="28"/>
        </w:rPr>
        <w:t>Strip-tillage</w:t>
      </w: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t>):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‌‌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ار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اام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ر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رم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يارها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ه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‌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با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مو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ماي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2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قاي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ك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مانط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شاه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شو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م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ب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ال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چيز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دود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5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ج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گرم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‌خ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باش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تيجت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وانه‌ز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و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ذ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‌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ير‌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زاي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‌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يج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رب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م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توا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قتص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5F5FF" w:val="clear"/>
        <w:spacing w:before="280" w:after="280"/>
        <w:jc w:val="left"/>
        <w:rPr/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عملي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اك‌ورز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و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يكب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زر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(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one-pass tillage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حو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ست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ر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اقع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اش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وت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باشد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شاورز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توان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قد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يشت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ينهايش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ه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كت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ك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كوچك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زينه‌ها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نگهد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د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ي‌آي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5F5FF" w:val="clear"/>
        <w:spacing w:before="0" w:after="280"/>
        <w:ind w:left="525" w:right="0" w:hanging="360"/>
        <w:jc w:val="left"/>
        <w:outlineLvl w:val="1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خاکورزی</w:t>
      </w:r>
      <w:r>
        <w:rPr>
          <w:rFonts w:cs="B Lotus" w:ascii="Tahoma" w:hAnsi="Tahoma"/>
          <w:color w:val="000000"/>
          <w:sz w:val="28"/>
          <w:szCs w:val="28"/>
          <w:rtl w:val="true"/>
        </w:rPr>
        <w:t>...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قسم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خاک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ورز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ثانويه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دا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لو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عد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ارن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يج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شکا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ضاف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ذ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اش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م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امل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داشت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جذ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غذاي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ر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شک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اي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ج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دار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لوخ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حاص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شخ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ر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سطح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املاً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م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مايند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سب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ر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سب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و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مت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نند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پيام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رز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ثانو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امگذاري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عبارتند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>:</w:t>
        <w:br/>
        <w:br/>
      </w:r>
      <w:r>
        <w:rPr>
          <w:rFonts w:cs="B Lotus" w:ascii="Arial" w:hAnsi="Arial"/>
          <w:b/>
          <w:bCs/>
          <w:color w:val="000000"/>
          <w:sz w:val="28"/>
          <w:szCs w:val="28"/>
        </w:rPr>
        <w:t>1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هرسها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cs="B Lotus" w:ascii="Arial" w:hAnsi="Arial"/>
          <w:b/>
          <w:bCs/>
          <w:color w:val="FF00FF"/>
          <w:sz w:val="28"/>
          <w:szCs w:val="28"/>
        </w:rPr>
        <w:t>2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بشقاب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>(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ديسک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>)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cs="B Lotus" w:ascii="Arial" w:hAnsi="Arial"/>
          <w:b/>
          <w:bCs/>
          <w:color w:val="FF00FF"/>
          <w:sz w:val="28"/>
          <w:szCs w:val="28"/>
        </w:rPr>
        <w:t>3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دندا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ميخي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cs="B Lotus" w:ascii="Arial" w:hAnsi="Arial"/>
          <w:b/>
          <w:bCs/>
          <w:color w:val="FF00FF"/>
          <w:sz w:val="28"/>
          <w:szCs w:val="28"/>
        </w:rPr>
        <w:t>4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دندان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فنري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cs="B Lotus" w:ascii="Arial" w:hAnsi="Arial"/>
          <w:b/>
          <w:bCs/>
          <w:color w:val="FF00FF"/>
          <w:sz w:val="28"/>
          <w:szCs w:val="28"/>
        </w:rPr>
        <w:t>5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ماله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cs="B Lotus" w:ascii="Tahoma" w:hAnsi="Tahoma"/>
          <w:b/>
          <w:bCs/>
          <w:color w:val="FF00FF"/>
          <w:sz w:val="28"/>
          <w:szCs w:val="28"/>
          <w:rtl w:val="true"/>
        </w:rPr>
        <w:br/>
      </w:r>
      <w:r>
        <w:rPr>
          <w:rFonts w:cs="B Lotus" w:ascii="Arial" w:hAnsi="Arial"/>
          <w:b/>
          <w:bCs/>
          <w:color w:val="FF00FF"/>
          <w:sz w:val="28"/>
          <w:szCs w:val="28"/>
        </w:rPr>
        <w:t>6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کولتيواتور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مزرع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اي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cs="B Lotus" w:ascii="Arial" w:hAnsi="Arial"/>
          <w:b/>
          <w:bCs/>
          <w:color w:val="FF00FF"/>
          <w:sz w:val="28"/>
          <w:szCs w:val="28"/>
        </w:rPr>
        <w:t>7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غلتک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cs="B Lotus" w:ascii="Arial" w:hAnsi="Arial"/>
          <w:b/>
          <w:bCs/>
          <w:color w:val="FF00FF"/>
          <w:sz w:val="28"/>
          <w:szCs w:val="28"/>
        </w:rPr>
        <w:t>8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جوي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کن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b/>
          <w:b/>
          <w:bCs/>
          <w:color w:val="FF00FF"/>
          <w:sz w:val="28"/>
          <w:szCs w:val="28"/>
        </w:rPr>
      </w:pPr>
      <w:r>
        <w:rPr>
          <w:rFonts w:cs="B Lotus" w:ascii="Arial" w:hAnsi="Arial"/>
          <w:b/>
          <w:bCs/>
          <w:color w:val="FF00FF"/>
          <w:sz w:val="28"/>
          <w:szCs w:val="28"/>
        </w:rPr>
        <w:t>9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نمد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کن</w:t>
      </w:r>
    </w:p>
    <w:p>
      <w:pPr>
        <w:pStyle w:val="Normal"/>
        <w:shd w:fill="F5F5FF" w:val="clear"/>
        <w:spacing w:before="280" w:after="280"/>
        <w:jc w:val="left"/>
        <w:rPr>
          <w:rFonts w:ascii="Arial" w:hAnsi="Arial" w:cs="B Lotus"/>
          <w:b/>
          <w:b/>
          <w:bCs/>
          <w:color w:val="FF00FF"/>
          <w:sz w:val="28"/>
          <w:szCs w:val="28"/>
        </w:rPr>
      </w:pPr>
      <w:r>
        <w:rPr>
          <w:rFonts w:cs="B Lotus" w:ascii="Arial" w:hAnsi="Arial"/>
          <w:b/>
          <w:bCs/>
          <w:color w:val="FF00FF"/>
          <w:sz w:val="28"/>
          <w:szCs w:val="28"/>
        </w:rPr>
        <w:t>10</w:t>
      </w:r>
      <w:r>
        <w:rPr>
          <w:rFonts w:cs="B Lotus" w:ascii="Arial" w:hAnsi="Arial"/>
          <w:b/>
          <w:bCs/>
          <w:color w:val="FF00FF"/>
          <w:sz w:val="28"/>
          <w:szCs w:val="28"/>
          <w:rtl w:val="true"/>
        </w:rPr>
        <w:t>)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چاله</w:t>
      </w:r>
      <w:r>
        <w:rPr>
          <w:rFonts w:ascii="Arial" w:hAnsi="Arial" w:eastAsia="Arial" w:cs="Arial"/>
          <w:b/>
          <w:b/>
          <w:bCs/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FF00FF"/>
          <w:sz w:val="28"/>
          <w:sz w:val="28"/>
          <w:szCs w:val="28"/>
          <w:rtl w:val="true"/>
        </w:rPr>
        <w:t>کن</w:t>
      </w:r>
    </w:p>
    <w:p>
      <w:pPr>
        <w:pStyle w:val="Normal"/>
        <w:shd w:fill="F5F5FF" w:val="clear"/>
        <w:spacing w:before="280" w:after="280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اش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ر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ثانو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ممک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شکل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شب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ي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خا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ور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ولي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تميز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ين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عمق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ستوار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color w:val="000000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cs="B Lotus" w:ascii="Tahoma" w:hAnsi="Tahoma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0:00Z</dcterms:created>
  <dc:creator>TAJIPOOR</dc:creator>
  <dc:description/>
  <cp:keywords/>
  <dc:language>en-US</dc:language>
  <cp:lastModifiedBy>M.MohsenZade</cp:lastModifiedBy>
  <dcterms:modified xsi:type="dcterms:W3CDTF">2013-09-25T21:27:00Z</dcterms:modified>
  <cp:revision>6</cp:revision>
  <dc:subject/>
  <dc:title>1</dc:title>
</cp:coreProperties>
</file>